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00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15.6pt" to="48pt,3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муниципального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Пуровское В.В. Никитину</w:t>
            </w:r>
          </w:p>
          <w:p>
            <w:pPr>
              <w:pStyle w:val="ConsPlusNonforma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(Ф.И.О. гражданина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(дата и место рождения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 xml:space="preserve">__________ </w:t>
            </w:r>
            <w:r>
              <w:rPr>
                <w:rFonts w:cs="Times New Roman" w:ascii="Times New Roman" w:hAnsi="Times New Roman"/>
              </w:rPr>
              <w:t>серия _________ номер</w:t>
            </w:r>
            <w:r>
              <w:rPr/>
              <w:t xml:space="preserve"> 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(паспорт или иной документ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достоверяющий личность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  <w:r>
              <w:rPr/>
              <w:t xml:space="preserve"> 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когда и кем выдан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  <w:r>
              <w:rPr/>
              <w:t xml:space="preserve"> _____________________,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й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(индекс, регион, город, улица, дом, квартира)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     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______ раб., _____ дом., _____ мо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допустить меня к участию в конкурсе по формированию резерва управленческих кадров Администрации  муниципального образования Пуровское для замещения управленческих должностей</w:t>
            </w:r>
            <w:r>
              <w:rPr/>
              <w:t xml:space="preserve"> 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равленческих должностей, на которые формируется резер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х кадров)</w:t>
            </w:r>
          </w:p>
          <w:p>
            <w:pPr>
              <w:pStyle w:val="ConsPlusNonformat"/>
              <w:rPr/>
            </w:pPr>
            <w:r>
              <w:rPr/>
              <w:t>______________________________________________________________________________.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мало-Ненецкого автономного округа "О резервах управленческих кадров   в Ямало-Ненецком автономном округе"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конкурса по   формированию резерва управленческих кадров Администрации муниципального образования Пуровское ознакомлен(а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гласен(а) на обработку представляемых мною персональных данных(Ф.И.О., дата и место рождения, пол, фотография, адрес места жительства и пребывания, семейное,  социальное положение, уровень образования, трудовая деятельность, контактная   информация и другая представляемая мною информация) Администрацией поселения,  размещение их в информационной базе данных о лицах, включенных в резерв управленческих кадров Администрации муниципального образования Пуровское, передачу для обработки в аппарат Губернатора Ямало-Ненецкого автономного округ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гласен(а), что мои персональные данные будут ограниченно доступны представителям органов государственной власти, местного самоуправления и использоваться для решения задач: отбора лиц для включения в резерв управленческих   кадров Администрации муниципального образования Пуровское; назначения на вакантные  управленческие должности; обучения и развития профессиональных навыков у лиц, включенных в резерв управленческих кадров Администрации муниципального образования Пуровское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оинформирован(а), что под обработкой персональных данных понимаются действия (операции) с персональными данными, указанные в стать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 июля 2006 года N 152-ФЗ "О персональных данных",  и даю согласие на проведение в  отношении меня проверочных мероприятий в правоохранительных и иных органах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 xml:space="preserve">______ 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____________________________               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Ф.И.О.)                                                                                               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0" w:hanging="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</w:rPr>
              <w:t xml:space="preserve"> </w:t>
            </w:r>
          </w:p>
        </w:tc>
      </w:tr>
    </w:tbl>
    <w:p>
      <w:pPr>
        <w:pStyle w:val="Style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-12pt,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08F9AEB6D4DEA18E2F70741F680ED8646DACDCC3FFE8589DE3CB9D5A0CA2C2GAd5M" TargetMode="External"/><Relationship Id="rId3" Type="http://schemas.openxmlformats.org/officeDocument/2006/relationships/hyperlink" Target="consultantplus://offline/ref=5C08F9AEB6D4DEA18E2F70741F680ED8646DACDCC3FFE35A9AE3CB9D5A0CA2C2A5D974486D81CA3BF6EB19GDd5M" TargetMode="External"/><Relationship Id="rId4" Type="http://schemas.openxmlformats.org/officeDocument/2006/relationships/hyperlink" Target="consultantplus://offline/ref=5C08F9AEB6D4DEA18E2F6E79090459D56362FBD6C2F0EB09C4BC90C00D05A895E2962D0A298CC938GFd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8:00Z</dcterms:created>
  <dc:creator>kontrprav9</dc:creator>
  <dc:description/>
  <cp:keywords/>
  <dc:language>en-US</dc:language>
  <cp:lastModifiedBy>Kadr</cp:lastModifiedBy>
  <cp:lastPrinted>2017-12-25T12:09:00Z</cp:lastPrinted>
  <dcterms:modified xsi:type="dcterms:W3CDTF">2019-07-26T11:31:00Z</dcterms:modified>
  <cp:revision>69</cp:revision>
  <dc:subject/>
  <dc:title>Приложение № 1</dc:title>
</cp:coreProperties>
</file>